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редпринимателей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320"/>
      </w:tblGrid>
      <w:tr>
        <w:trPr>
          <w:trHeight w:val="993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9 год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Отрадн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овый зал администрации муниципального образования Отраднен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9 года в станице Отрадной Краснодарского края в 14-00 часов состоялось заседание Совета предпринимателей Отрадненского района под председательством первого заместителя главы муниципального образования Отрадненский район О.В.Акименко и заместителя председателя Совета предпринимателей Отрадненского района, директора ООО «Рассвет», О.М. Кочояна, на котором присутствовало 92 человека: хозяйствующие субъекты,  руководители предприятий и организаций всех форм хозяйств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администрации муниципального образования Отрадненский район, главы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«Предприятия, воспользовавшиеся государственной поддержкой».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Селина Инна Николаевна – ведущий специалист отдела экономики администрации муниципального образования Отрадненский район (25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«</w:t>
      </w:r>
      <w:r>
        <w:rPr>
          <w:spacing w:val="4"/>
          <w:sz w:val="28"/>
          <w:szCs w:val="28"/>
        </w:rPr>
        <w:t>ФГИС «Меркурий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кладчик</w:t>
      </w:r>
      <w:r>
        <w:rPr>
          <w:sz w:val="28"/>
          <w:szCs w:val="28"/>
        </w:rPr>
        <w:t>: Остапенко Татьяна Васильевна –  начальник отдела торговли и защиты прав потребителей администрации муниципального образования Отрадненский район                                                                                                             (20 мин.)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«Охрана труда».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b/>
          <w:bCs/>
          <w:sz w:val="28"/>
          <w:szCs w:val="28"/>
        </w:rPr>
        <w:tab/>
        <w:t>Докладчик:</w:t>
      </w:r>
      <w:r>
        <w:rPr>
          <w:sz w:val="28"/>
          <w:szCs w:val="28"/>
        </w:rPr>
        <w:t xml:space="preserve"> Григорова Инна Геннадьевна – ведущий отдела по труду администрации муниципального образования Отрадненский район            (15 мин.)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смотрение обращений предпринимателей «Ящик доверия», «телефон доверия». Разное.</w:t>
      </w:r>
    </w:p>
    <w:p>
      <w:pPr>
        <w:pStyle w:val="Normal"/>
        <w:ind w:left="-513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left="-513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Селина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6 по 2018 год 4 субъекта малого и среднего предпринимательства, осуществляющих свою деятельность на территории муниципального образования Отрадненский район в сфере промышленного производства получили государственную поддержку на сумму 28,8 млн. рублей, из них по линии департамента инвестиций и развития малого и среднего предпринимательства Краснодарского края в 2016 году ИП Олейнич В.В. получил субсидию на ранней стадии деятельности – 400,0 тысяч рублей. В Фонде микрофинансирования в 2016 году получено 4 займа ИП Измаилян Н.Г., ООО «Прима-Мебель», ООО «Фармация плюс» на сумму 2 950,0 тысяч рублей; в 2017 году:4 займа (ИП Кораблев А.В., ИП Измаилян Н.Г., ООО «Прима-Мебель», ООО «Фармация плюс») на сумму 5 200,0 тысяч рублей. За 2018 год – 9 займов на 15 720,0 тысяч рублей (ИП Бисултанов С.С., ИП Измаилян Н.Г., ИП Иорданов А.С., ИП Кораблев А.В., ИП Кульнев П.И., ИП Тищенко А.В., СПСК Растениевод, ООО «Фармация плюс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 свое существование Фонд развития промышленности  Краснодарского края. Его поддержкой воспользовались в 2018 году ООО «Сити» (5,5 млн. руб.), ООО «Вега» (20,1 млн. руб.). Данные заемные средства направлены на пополнение оборо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омышленных производств одно из действующих предприятий нашего района «Милана Групп» проводит реконструкцию помещений мебельных цехов для внедрения новых технологий лакокрасочных покрытий на новом оборудовании и линии шелкографии. В этих целях предприятие рассматривает возможность получения займа в Фонде развития промышленности Краснодарского края на пополнение оборо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ания «Вега» проводит программу по модернизации производственного комплекса предприятия. В рамках данной программы цеха оснащаются современным высокотехнологичным оборудованием ведущих производителей: закуплены стегальные, окантовочные, швейные машины, раскройные и упаковочные цент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Вас призывает не бояться и пользоваться поддержкой Фондов для дальнейшего процветания Ваши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ста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Федеральная государственная информационная система (ФГИС) «Меркурий» предназначена для электронной сертификации и обеспечения прослеживаемости поднадзорных государственному ветеринарному надзору грузов при их производстве, обороте и перемещении на территории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ФГИС «Меркурий» была внедрена в целях создания единой информационной среды для ветеринарии, повышения биологической и пищевой безопасности. Согласно ФЗ-243, с 1 июля 2018 года ветеринарные сертификаты на сырье и готовые товары должны оформляться в электронном виде в системе «Меркурий». Под действие закона попадают розничные магазины, оптовые базы, молочные заводы и мясокомбинаты, птицефабрики и производители морепродуктов, фермы, племенные хозяйства, а также все предприятия общепита, торговые сети и логистические центры. Также зарегистрироваться в системе «Меркурий» должны государственные ветврачи, обслуживающие названные предприятия. Все участники рынка, чья деятельность связана с производством, оборотом, перемещением и сбытом продукции животного происхождения и кормов для них, обязаны работать с ветеринарными сертификатами в системе «Меркурий»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4"/>
          <w:sz w:val="28"/>
          <w:szCs w:val="28"/>
        </w:rPr>
        <w:t>МЯСО И СУБПРОДУКТЫ: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произведенные на территории РФ и импортированные; свежие, охлажденные, замороженные, соленые, в рассоле, сушеные или копченые, жиры свежие, охлажденные и замороженные, пищевая мука из мяса и субпродуктов, проче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4"/>
          <w:sz w:val="28"/>
          <w:szCs w:val="28"/>
        </w:rPr>
        <w:t>РЫБА И МОРЕПРОДУКТЫ: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произведенные на территории РФ и импортированные; живые, свежие, охлажденные, мороженые, филе, мясо и фарш рыбы, рыба соленая, сушеная, копченая, в виде муки и пр., морепродукты соленые, сушеные, копченые, в виде муки и пр., икра и ее заменител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4"/>
          <w:sz w:val="28"/>
          <w:szCs w:val="28"/>
        </w:rPr>
        <w:t>МОЛОЧНАЯ ПРОДУКЦИЯ: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произведенная на территории РФ и импортированная; молоко, сливки, кефир, йогурт и пр., сыры и творог, масла, жиры, молочные пасты, мороженое, плавленые сыры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4"/>
          <w:sz w:val="28"/>
          <w:szCs w:val="28"/>
        </w:rPr>
        <w:t>ЖИВЫЕ ЖИВОТНЫЕ: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в том числе привезенные на территорию РФ; крупный рогатый скот, лошади, козы и пр., домашняя птица, рыба, водные беспозвоночные, наземные беспозвоночные, пчелы, рептилии, животные в передвижных цирках и зверинцах, прочие живые животны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4"/>
          <w:sz w:val="28"/>
          <w:szCs w:val="28"/>
        </w:rPr>
        <w:t>ПРОДУКТЫ ЖИВОТНОГО ПРОИСХОЖДЕНИЯ: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произведенные в РФ и импортированные; мех, шкуры, кожа, шесть, волос, щетина, перья, пух, секреты желез, амбра, циветта и пр., кости, рога, ногти, панцири, ус китовый и пр., внутренние органы животных, яйца птиц, мед натуральный, икра и ее заменители, павшие животные, прочие пищевые продукты, прочие продукты животного происхо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pacing w:val="4"/>
          <w:sz w:val="28"/>
          <w:szCs w:val="28"/>
        </w:rPr>
        <w:t>ПРОЧИЕ КАТЕГОРИИ: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учитываемые во ФГИС «МЕРКУРИЙ»; охотничьи трофеи и чучела, предметы коллекций (кроме экспонатов музеев), шеллак, камеди, смолы, удобрения, семена, плоды, растения, белки, крахмалы, клеи и ферменты, злаки, соя, фуражное зерно, макаронные изделия с начинкой, супы и бульоны, продукты переработки овощей, орехов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shd w:fill="FFFFFF" w:val="clear"/>
        </w:rPr>
        <w:t>АТМ.Меркурий – это разработанный компанией «АйТи Мониторинг» программный комплекс на базе ФГИС «Меркурий» в котором реализованы более широкие функциональные возможности, оптимизирован интерфейс и автоматизированы производственные процессы. Данное решение реализовано на новом уровне интеграции – оно быстрее и производительнее аналогов, обладает интуитивно понятным интерфейсом, сводит к минимуму возможность допущения ошибок, дает доступ ко всему функционалу ФГИС «Меркурий» без каких-либо ограничений. Работа в «АТМ.Меркурий» позволяет сократить время обработки документов до 5 раз, что немаловажно при работе с большим количеством ветеринарных сопроводительных документов (ВСД). В решении также реализованы функции автогашения электронных ВСД (ЭВСД). Программа все сделает за вас, достаточно только подтвердить действие в интерфейсе.</w:t>
      </w:r>
    </w:p>
    <w:p>
      <w:pPr>
        <w:pStyle w:val="Normal"/>
        <w:jc w:val="both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Данный программный комплекс легко интегрируется с 1С и синхронизирует бизнес-процессы вашего предприятия. АТМ.Меркурий – гибкий продукт и может быть настроен под каждого пользователя индивидуально. Новации, реализованные в АТМ.Меркурий делают его, пожалуй, лучшим решением для предприятий на рынке.</w:t>
      </w:r>
    </w:p>
    <w:p>
      <w:pPr>
        <w:pStyle w:val="Normal"/>
        <w:ind w:firstLine="708"/>
        <w:jc w:val="both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 xml:space="preserve">Представитель «АТМ.Меркурий» Ксения Китнюк - руководитель проектов. Адрес: г.Краснодар, ул. Рашпилевская, 287, 8 (989) 260-01-50, 8 (861) 279-32-00 доб. 452, </w:t>
      </w:r>
      <w:hyperlink r:id="rId2">
        <w:r>
          <w:rPr>
            <w:rStyle w:val="InternetLink"/>
            <w:spacing w:val="4"/>
            <w:sz w:val="28"/>
            <w:szCs w:val="28"/>
            <w:shd w:fill="FFFFFF" w:val="clear"/>
            <w:lang w:val="en-US"/>
          </w:rPr>
          <w:t>k</w:t>
        </w:r>
        <w:r>
          <w:rPr>
            <w:rStyle w:val="InternetLink"/>
            <w:spacing w:val="4"/>
            <w:sz w:val="28"/>
            <w:szCs w:val="28"/>
            <w:shd w:fill="FFFFFF" w:val="clear"/>
          </w:rPr>
          <w:t>.</w:t>
        </w:r>
        <w:r>
          <w:rPr>
            <w:rStyle w:val="InternetLink"/>
            <w:spacing w:val="4"/>
            <w:sz w:val="28"/>
            <w:szCs w:val="28"/>
            <w:shd w:fill="FFFFFF" w:val="clear"/>
            <w:lang w:val="en-US"/>
          </w:rPr>
          <w:t>kitnyuk</w:t>
        </w:r>
        <w:r>
          <w:rPr>
            <w:rStyle w:val="InternetLink"/>
            <w:spacing w:val="4"/>
            <w:sz w:val="28"/>
            <w:szCs w:val="28"/>
            <w:shd w:fill="FFFFFF" w:val="clear"/>
          </w:rPr>
          <w:t>@</w:t>
        </w:r>
        <w:r>
          <w:rPr>
            <w:rStyle w:val="InternetLink"/>
            <w:spacing w:val="4"/>
            <w:sz w:val="28"/>
            <w:szCs w:val="28"/>
            <w:shd w:fill="FFFFFF" w:val="clear"/>
            <w:lang w:val="en-US"/>
          </w:rPr>
          <w:t>isoit</w:t>
        </w:r>
        <w:r>
          <w:rPr>
            <w:rStyle w:val="InternetLink"/>
            <w:spacing w:val="4"/>
            <w:sz w:val="28"/>
            <w:szCs w:val="28"/>
            <w:shd w:fill="FFFFFF" w:val="clear"/>
          </w:rPr>
          <w:t>/</w:t>
        </w:r>
        <w:r>
          <w:rPr>
            <w:rStyle w:val="InternetLink"/>
            <w:spacing w:val="4"/>
            <w:sz w:val="28"/>
            <w:szCs w:val="28"/>
            <w:shd w:fill="FFFFFF" w:val="clear"/>
            <w:lang w:val="en-US"/>
          </w:rPr>
          <w:t>ru</w:t>
        </w:r>
      </w:hyperlink>
      <w:r>
        <w:rPr>
          <w:spacing w:val="4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pacing w:val="4"/>
          <w:sz w:val="28"/>
          <w:szCs w:val="28"/>
          <w:shd w:fill="FFFFFF" w:val="clear"/>
        </w:rPr>
      </w:pPr>
      <w:r>
        <w:rPr>
          <w:b/>
          <w:spacing w:val="4"/>
          <w:sz w:val="28"/>
          <w:szCs w:val="28"/>
          <w:shd w:fill="FFFFFF" w:val="clear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. И.Г.Григо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ar-SA"/>
        </w:rPr>
        <w:t>В</w:t>
      </w:r>
      <w:r>
        <w:rPr>
          <w:sz w:val="28"/>
          <w:lang w:eastAsia="ar-SA"/>
        </w:rPr>
        <w:t xml:space="preserve"> цел</w:t>
      </w:r>
      <w:r>
        <w:rPr>
          <w:bCs/>
          <w:sz w:val="28"/>
          <w:lang w:eastAsia="ar-SA"/>
        </w:rPr>
        <w:t>ях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филактики производственного травматизма и профессиональной заболеваемости; пропаганды охраны труда; улучшения обеспечения сертифицированными средствами индивидуальной защиты и организации санитарно-бытового и лечебно-профилактического обслуживания работников</w:t>
      </w:r>
      <w:r>
        <w:rPr>
          <w:sz w:val="28"/>
          <w:lang w:eastAsia="ar-SA"/>
        </w:rPr>
        <w:t xml:space="preserve"> с 1 по 31 октября 201</w:t>
      </w:r>
      <w:r>
        <w:rPr>
          <w:bCs/>
          <w:sz w:val="28"/>
          <w:lang w:eastAsia="ar-SA"/>
        </w:rPr>
        <w:t>8</w:t>
      </w:r>
      <w:r>
        <w:rPr>
          <w:sz w:val="28"/>
          <w:lang w:eastAsia="ar-SA"/>
        </w:rPr>
        <w:t xml:space="preserve"> года </w:t>
      </w:r>
      <w:r>
        <w:rPr>
          <w:sz w:val="28"/>
          <w:szCs w:val="28"/>
          <w:lang w:eastAsia="ar-SA"/>
        </w:rPr>
        <w:t xml:space="preserve">в организациях транспортной отрасли </w:t>
      </w:r>
      <w:r>
        <w:rPr>
          <w:bCs/>
          <w:sz w:val="28"/>
          <w:szCs w:val="28"/>
          <w:lang w:eastAsia="ar-SA"/>
        </w:rPr>
        <w:t xml:space="preserve">района </w:t>
      </w:r>
      <w:r>
        <w:rPr>
          <w:sz w:val="28"/>
          <w:lang w:eastAsia="ar-SA"/>
        </w:rPr>
        <w:t>проведен месячника «Безопасный труд»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uppressAutoHyphens w:val="true"/>
        <w:ind w:firstLine="748"/>
        <w:jc w:val="both"/>
        <w:rPr/>
      </w:pPr>
      <w:r>
        <w:rPr>
          <w:sz w:val="28"/>
          <w:lang w:eastAsia="ar-SA"/>
        </w:rPr>
        <w:t xml:space="preserve">Всего в месячнике приняли участие 9 работодателей с численностью работников 239 человек, из них 38 женщин. </w:t>
      </w:r>
      <w:r>
        <w:rPr>
          <w:sz w:val="28"/>
          <w:szCs w:val="28"/>
          <w:lang w:eastAsia="ar-SA"/>
        </w:rPr>
        <w:t xml:space="preserve">Работающих во вредных и опасных условиях труда 91 человек. </w:t>
      </w:r>
      <w:r>
        <w:rPr>
          <w:sz w:val="28"/>
          <w:lang w:eastAsia="ar-SA"/>
        </w:rPr>
        <w:t>Выявлено 31 нарушение трудового законодательства по охране труда. Устранено в период месячника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>В период проведения месячника активно работали рабочие группы в организациях транспортной отрасли. В результате в</w:t>
      </w:r>
      <w:r>
        <w:rPr>
          <w:sz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>- Н</w:t>
      </w:r>
      <w:r>
        <w:rPr>
          <w:sz w:val="28"/>
          <w:szCs w:val="28"/>
          <w:shd w:fill="FFFFFF" w:val="clear"/>
          <w:lang w:eastAsia="ar-SA"/>
        </w:rPr>
        <w:t>АО «Отрадненское ДРСУ»</w:t>
      </w:r>
      <w:r>
        <w:rPr>
          <w:sz w:val="28"/>
          <w:szCs w:val="28"/>
          <w:lang w:eastAsia="ar-SA"/>
        </w:rPr>
        <w:t xml:space="preserve"> проведены целевые проверки по вопросам безопасного выполнения ремонтно-строительных дорожных работ, усилены меры контроля за транспортной безопасностью с целью снижения аварийности и травматизма при выполнении транспортных перевозок, организованы рациональные режимы труда и отдыха водителей, по результатам проведения месячника за безаварийную работу награждены грамотами, денежной премией с занесением на доску почета лучшие водител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lang w:eastAsia="ar-SA"/>
        </w:rPr>
        <w:t xml:space="preserve">- </w:t>
      </w:r>
      <w:r>
        <w:rPr>
          <w:sz w:val="28"/>
          <w:szCs w:val="28"/>
          <w:shd w:fill="FFFFFF" w:val="clear"/>
          <w:lang w:eastAsia="ar-SA"/>
        </w:rPr>
        <w:t>ООО «ПАТП Отрадненское»</w:t>
      </w:r>
      <w:r>
        <w:rPr>
          <w:sz w:val="28"/>
          <w:lang w:eastAsia="ar-SA"/>
        </w:rPr>
        <w:t xml:space="preserve"> отремонтированы смотровая яма и освещение в РММ; приобретена спецодежда, произведен ремонт крыши на производственных помещениях, ремонт ограждений производственны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АО «Отрадненскагротранс» отремонтировано освещение в смотровых ямах, сделаны проходы через них; обустроено место для хранения газовых и кислородных баллонов; проведена калибровка тахограф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у ИП </w:t>
      </w:r>
      <w:r>
        <w:rPr>
          <w:sz w:val="28"/>
          <w:szCs w:val="28"/>
          <w:shd w:fill="FFFFFF" w:val="clear"/>
          <w:lang w:eastAsia="ar-SA"/>
        </w:rPr>
        <w:t>Черниковой В. И.</w:t>
      </w:r>
      <w:r>
        <w:rPr>
          <w:sz w:val="28"/>
          <w:szCs w:val="28"/>
          <w:lang w:eastAsia="ar-SA"/>
        </w:rPr>
        <w:t xml:space="preserve"> проведены мероприятия по электро- и пожаробезопас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 ИП Тыщенко О.В. усилен контроль прохождения ежедневных предрейсовых медосмотров, упорядочено ведение карточек учета и выдачи спецодеж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всех предприяти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значены лица, ответственные за охрану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зработаны и утверждены инструкции по охране труда на все виды работ и професс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 работниками проводятся все виды инструктажей по безопасности труда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 всех рабочих местах проведена СОУ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ботники обеспечены СИЗ и санитарно-бытовыми помещениями и устройств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оевременно проводится обучение по ОТ и БД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медицинские осмотры организованы в полном объе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тсутствуют нарушения по электробезопас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 есть упущения, требующие доработ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е все машины обеспечены тахограф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е везде регулярно проводятся Дни охраны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не используется возможность </w:t>
      </w:r>
      <w:r>
        <w:rPr>
          <w:color w:val="000000"/>
          <w:spacing w:val="-10"/>
          <w:sz w:val="28"/>
          <w:szCs w:val="28"/>
          <w:lang w:eastAsia="ar-SA"/>
        </w:rPr>
        <w:t>финансового обеспечения предупредительных мер по сокращению производственного травматизма и профессиональных заболеваний за счет фонда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>На протяжении многих лет в организациях транспортной отрасли не фиксировались несчастные случаи. Но в этом году в</w:t>
      </w:r>
      <w:r>
        <w:rPr>
          <w:sz w:val="28"/>
          <w:szCs w:val="28"/>
          <w:lang w:eastAsia="ar-SA"/>
        </w:rPr>
        <w:t xml:space="preserve"> Н</w:t>
      </w:r>
      <w:r>
        <w:rPr>
          <w:sz w:val="28"/>
          <w:szCs w:val="28"/>
          <w:shd w:fill="FFFFFF" w:val="clear"/>
          <w:lang w:eastAsia="ar-SA"/>
        </w:rPr>
        <w:t>АО «Отрадненское ДРСУ» произошел групповой несчастный случай. ДТП. В машину организации, движущуюся по главной дороге на строительный участок, врезался нетрезвый водитель со вспомогательной дороги. Пострадало 3 человека. Травмы пострадавших отнесены к категории легк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>После подведения итогов месячника по безопасности труда признано, что лучше других решаются вопросы охраны труда в Н</w:t>
      </w:r>
      <w:r>
        <w:rPr>
          <w:sz w:val="28"/>
          <w:szCs w:val="28"/>
          <w:shd w:fill="FFFFFF" w:val="clear"/>
          <w:lang w:eastAsia="ar-SA"/>
        </w:rPr>
        <w:t>АО «Отрадненское ДРСУ», ООО «ПАТП Отрадненское», ОАО «Отрадненскагротранс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Больше внимания вопросам охраны труда следует уделять индивидуальным предпринимателя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и месячника размещены на информационном портале администрации муниципального образования и интерактивном портале службы труда и занятости МТСР КК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uppressAutoHyphens w:val="true"/>
        <w:ind w:firstLine="935"/>
        <w:jc w:val="both"/>
        <w:rPr/>
      </w:pPr>
      <w:r>
        <w:rPr>
          <w:sz w:val="28"/>
          <w:szCs w:val="28"/>
          <w:lang w:eastAsia="ar-SA"/>
        </w:rPr>
        <w:t>За 2018 год состоялось 5 заседания районной межведомственной комиссии по охране труда. На них заслушивались 14 вопросов трудоохранной тематики: о состоянии охраны труда и производственного травматизма в организациях Отрадненского района, о состоянии охраны труда и производственного травматизма в организациях сельского хозяйства. СОУТ, СИЗ, организация и прохождение периодических медосмотров лиц, занятых во вредных условиях труда, подготовка к весенне-полевым работам, обеспечение пожаробезопасности в организациях района,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о состоянии обеспеченности работающих спецодеждой, спецобувью и другими СИЗ и санитарно-бытовыми помещениями в организациях района, о проведении МБУЗ «Отрадненская ЦРБ» медицинског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видетельствования лиц при проведении обязательных предварительных и периодических медицинских осмотров в рамках приказа МЗ СР РФ от 12 февраля 2011 года № 302н, о ходе реализации плана мероприятий программы «Содействия занятости населения» в части обеспечения условий труда и быта женщин в соответствии с требованиями нормативных актов в организациях; обеспечение пожаробезопасности в организациях района, охрана труда в организациях образования; об использовании средств ФСС РФ на частичное финансирование предупредительных мер по охране труда в организациях района, о состоянии и мерах по повышению общественного контроля за состоянием условий и охраны труда в организациях района</w:t>
      </w:r>
      <w:r>
        <w:rPr>
          <w:color w:val="000000"/>
          <w:sz w:val="28"/>
          <w:szCs w:val="28"/>
          <w:lang w:eastAsia="ar-SA"/>
        </w:rPr>
        <w:t>, о</w:t>
      </w:r>
      <w:r>
        <w:rPr>
          <w:sz w:val="28"/>
          <w:szCs w:val="28"/>
          <w:lang w:eastAsia="ar-SA"/>
        </w:rPr>
        <w:t xml:space="preserve"> выполнении организации перевозочного процесса и соблюдения условий безопасности при перевозке детей в учебных организациях</w:t>
      </w:r>
      <w:r>
        <w:rPr>
          <w:color w:val="000000"/>
          <w:sz w:val="28"/>
          <w:szCs w:val="28"/>
          <w:lang w:eastAsia="ar-SA"/>
        </w:rPr>
        <w:t>, о проведении краевого месячника по охране труда в организациях здравоохранения</w:t>
      </w:r>
      <w:r>
        <w:rPr>
          <w:sz w:val="28"/>
          <w:szCs w:val="28"/>
          <w:lang w:eastAsia="ar-SA"/>
        </w:rPr>
        <w:t>, о выполнении поэтапного плана по СОУТ на 2014-2018г.г. в бюджетных организациях района, информация о выполнении плана работы межведомственной комиссии по охране труда в 2018 году и о плане работы на 2019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глашались руководители организаций, допустившие несчастные случаи на производстве, нарушения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.В.Аким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февраля 2019 года в присутствии комиссии в составе: первого заместителя главы муниципального образования Отрадненский район О.В.Акименко, секретаря Совета предпринимателей Отрадненского района И.Н. Селиной, заместителя председателя Совета предпринимателей Отрадненского района, директора ООО «Рассвет» О.М. Кочоян, начальника отдела торговли и защиты прав потребителей Т.В.Остапенко было произведено вскрытие «Ящика доверия», расположенного в здании администрации муниципального образования Отрадненский район. Обращений предпринимателей нет. По данному факту был составлен акт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ми была принята резолю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делу экономики администрации муниципального образования Отрадненский район, всем присутствующим принять к сведени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руководителям организаций, индивидуальным предпринимателям роздан раздаточный материал по субсидированию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меститель председателя Совета</w:t>
        <w:tab/>
        <w:tab/>
        <w:tab/>
        <w:tab/>
        <w:t xml:space="preserve">         </w:t>
        <w:tab/>
        <w:tab/>
        <w:t xml:space="preserve">      О.В.Аким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Секретарь                                                                                  </w:t>
        <w:tab/>
        <w:tab/>
        <w:t xml:space="preserve">       И.Н. Селина</w:t>
      </w:r>
      <w:bookmarkStart w:id="0" w:name="_PictureBullets"/>
      <w:bookmarkEnd w:id="0"/>
    </w:p>
    <w:sectPr>
      <w:type w:val="nextPage"/>
      <w:pgSz w:w="11906" w:h="16838"/>
      <w:pgMar w:left="119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color w:val="4C4C4C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linenumbbig">
    <w:name w:val="inline_numb_big"/>
    <w:qFormat/>
    <w:rPr/>
  </w:style>
  <w:style w:type="character" w:styleId="Appleconvertedspace">
    <w:name w:val="apple-converted-space"/>
    <w:qFormat/>
    <w:rPr/>
  </w:style>
  <w:style w:type="character" w:styleId="Fontstyle23">
    <w:name w:val="font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опрос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642"/>
      <w:ind w:firstLine="73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itnyuk@isoit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6:00Z</dcterms:created>
  <dc:creator>TZPP</dc:creator>
  <dc:description/>
  <cp:keywords/>
  <dc:language>en-US</dc:language>
  <cp:lastModifiedBy>Liliya Revina</cp:lastModifiedBy>
  <cp:lastPrinted>2014-10-29T15:24:00Z</cp:lastPrinted>
  <dcterms:modified xsi:type="dcterms:W3CDTF">2019-03-25T11:04:00Z</dcterms:modified>
  <cp:revision>24</cp:revision>
  <dc:subject/>
  <dc:title>ПРОТОКОЛ</dc:title>
</cp:coreProperties>
</file>