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редпринимателей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320"/>
      </w:tblGrid>
      <w:tr>
        <w:trPr>
          <w:trHeight w:val="993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9 года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Отрадн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овый зал администрации муниципального образования Отраднен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4 января 2019 года в станице Отрадной Краснодарского края в 11-00 часов состоялось заседание Совета предпринимателей Отрадненского района под председательством первого заместителя главы муниципального образования Отрадненский район О.В.Акименко и заместителя председателя Совета предпринимателей Отрадненского района, директора ООО «Рассвет», О.М. Кочояна, на котором присутствовало 66 человек: хозяйствующие субъекты, руководители предприятий и организаций всех форм хозяйств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администрации муниципального образования Отрадненский район, главы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«Государственная поддержка малого и среднего предпринимательства».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Селина Инна Николаевна – ведущий специалист отдела экономики администрации муниципального образования Отрадненский район (20 мин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«Р</w:t>
      </w:r>
      <w:r>
        <w:rPr>
          <w:sz w:val="28"/>
          <w:szCs w:val="26"/>
        </w:rPr>
        <w:t>еализация на территории Отрадненского района единой системы добровольного страхования жилых помещений населения Краснодарского края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кладчик</w:t>
      </w:r>
      <w:r>
        <w:rPr>
          <w:sz w:val="28"/>
          <w:szCs w:val="28"/>
        </w:rPr>
        <w:t>: Щербинин Михаил Иванович –  руководитель дополнительного офиса ООО «Росгосстрах»                                                                                (20 мин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«</w:t>
      </w:r>
      <w:r>
        <w:rPr>
          <w:rFonts w:eastAsia="Calibri"/>
          <w:sz w:val="28"/>
          <w:szCs w:val="28"/>
          <w:lang w:eastAsia="en-US"/>
        </w:rPr>
        <w:t>Конкурс «Лучший экспортер 2018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Докладчик:</w:t>
      </w:r>
      <w:r>
        <w:rPr>
          <w:sz w:val="28"/>
          <w:szCs w:val="28"/>
        </w:rPr>
        <w:t xml:space="preserve"> Селина Инна Николаевна – ведущий специалист отдела экономики администрации муниципального образования Отрадненский район (15 мин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Рассмотрение обращений предпринимателей «Ящик доверия», «телефон доверия». Разное.</w:t>
      </w:r>
    </w:p>
    <w:p>
      <w:pPr>
        <w:pStyle w:val="Normal"/>
        <w:ind w:left="-513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.Н.Сел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ого и среднего предпринимательства в 2019 году осуществляется на уровне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ромышленной политики Краснодарского края</w:t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Субсидии субъектам деятельности в сфере промышленности при организации трудовой занятости осужденных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cумма субсидии - до 500 000 руб. Возмещается 60% от фактически произведенных затрат, Получатель – субъект деятельности в сфере промышленности;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Субсидии субъектам деятельности в сфере промышленности на технологическое присоединение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субсидии - до 1 800 000 руб. Возмещается 30% от затрат на технологическое присоединение, Получатель – субъект деятельности в сфере промышленности;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Субсидии на уплату % по кредитам, полученным для пополнения оборотных средств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субсидии - до 5 000 000 руб. Компенсируются проценты в размере не более 3/4 ключевой ставки Банка России, но не более 70 % от фактически уплаченных процентов, Получатель – субъект деятельности в сфере промышленности;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Субсидии на уплату % по кредитам и на уплату дохода лизинговых компаний, полученных на создание новых производств, модернизацию и приобретение оборудования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субсидии - до 10 000 000 руб. По кредитам компенсируются проценты в размере не более 3/4 ключевой ставки Банка России, но не более 70 % от фактически уплаченных процентов. По лизингу компенсируются часть дохода лизинговых компаний, являющихся частью лизинговых платежей, но не более 50% от фактически уплаченных платежей. Получатель – субъект деятельности в сфере промышленности.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Субсидии на возмещение затрат, связанных с осуществлением образовательной деятельности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субсидии - до 1 000 000 руб. Возмещается 70 % от фактически произведенных и документально подтвержденных затрат. Получатель – субъект деятельности в сфере промышленности.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Субсидии на возмещение части затрат на реализацию инвестиционных проектов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субсидии - до 10 000 000 руб. Компенсируются 10 % от фактически произведенных и документально подтвержденных затрат. Получатель – субъект деятельности в сфере промышленност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1"/>
        <w:rPr/>
      </w:pPr>
      <w:r>
        <w:rPr>
          <w:b/>
          <w:sz w:val="28"/>
          <w:szCs w:val="28"/>
        </w:rPr>
        <w:t>Министерство сельского хозяйства и перерабатывающей промышленности Краснодарского края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страхование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ается 50% от затрат;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элитных семян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мелиоративных систем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несвязанной поддержки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тся гранты в размере от 360 до 1800 рублей за 1 Га;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племенного крупного рогатого скота мясного направления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Поддержка племенного животноводства (кроме племенного КРС мясного направления)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азвитие садоводства и чаеводства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азвитие садоводства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лате % по кредитам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в связи со сдачей биологических отходов на утилизацию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Возмещение части затрат на 1 кг реализованного и (или) отгруженного на собственную переработку молока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производство товарной рыбы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производство товарно-пищевой рыбной продукции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производство рыбопосадочного материала</w:t>
      </w:r>
    </w:p>
    <w:p>
      <w:pPr>
        <w:pStyle w:val="Normal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;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добычу (вылов) водных биоресурсов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убсидии рассчитывается согласно установленной форме</w:t>
      </w:r>
    </w:p>
    <w:p>
      <w:pPr>
        <w:pStyle w:val="Normal"/>
        <w:shd w:fill="E9EBF0" w:val="clear"/>
        <w:spacing w:lineRule="atLeast" w:line="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1"/>
        <w:rPr/>
      </w:pPr>
      <w:r>
        <w:rPr>
          <w:b/>
          <w:sz w:val="28"/>
          <w:szCs w:val="28"/>
        </w:rPr>
        <w:t>Служба труда и занятости населения министерства труда и социального развития Краснодарского края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Возмещение затрат на подготовку документов, представляемых при государственной регистрации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по факту понесенных затрат, получатель – граждане, признанные в установленном порядке безработными и граждане, признанные в установленном порядке безработными и прошедшие профессиональное обучение или получившие дополнительное профессиональное образование по направлению органов службы занятости.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Возмещение части затрат на дополнительное рабочее место для трудоустройства безработных граждан</w:t>
      </w:r>
    </w:p>
    <w:p>
      <w:pPr>
        <w:pStyle w:val="Normal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возмещения – 58 800 рублей (зависит от максимального размера пособия по безработице, Постановление от 19.06.2012 года № 710), получатель – граждане, признанные в установленном порядке безработными и граждане, признанные в установленном порядке безработными и прошедшие профессиональное обучение или получившие дополнительное профессиональное образование по направлению органов службы занятости.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Единовременная финансовая помощь на открытие индивидуального предпринимателя или юридического лица</w:t>
      </w:r>
    </w:p>
    <w:p>
      <w:pPr>
        <w:pStyle w:val="Normal"/>
        <w:shd w:fill="E9EBF0" w:val="clear"/>
        <w:spacing w:lineRule="atLeast" w:line="386"/>
        <w:jc w:val="both"/>
        <w:rPr/>
      </w:pPr>
      <w:r>
        <w:rPr>
          <w:color w:val="000000"/>
          <w:sz w:val="28"/>
          <w:szCs w:val="28"/>
        </w:rPr>
        <w:t>сумма возмещения – 117 600 рублей (зависит от максимального размера пособия по безработице, Постановление от 19.06.2012 года № 710), получатель – граждане, признанные в установленном порядке безработными и граждане, признанные в установленном порядке безработными и прошедшие профессиональное обучение или получившие дополнительное профессиональное образование по направлению органов службы занятости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Помимо вышеуказанных, свою деятельность осуществляет «Фонд микрофинансирования Краснодарского края», «Инжиринговый центр», «Фонд развития бизнеса» и т.д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firstLine="1221"/>
        <w:rPr/>
      </w:pPr>
      <w:r>
        <w:rPr>
          <w:b/>
          <w:sz w:val="28"/>
          <w:szCs w:val="28"/>
        </w:rPr>
        <w:t xml:space="preserve">2. М.И.Щербинин </w:t>
      </w:r>
    </w:p>
    <w:p>
      <w:pPr>
        <w:pStyle w:val="Normal"/>
        <w:ind w:left="-513" w:firstLine="1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Единая система добровольного страхования жилых помещений работает в Краснодарском крае, сообщил руководитель департамента по финансовому и фондовому рынку Краснодарского края Игорь Славинский в ходе пресс-конференции во вторник в пресс-центре агентства «Интерфакс-Юг» в Краснодаре.</w:t>
      </w:r>
    </w:p>
    <w:p>
      <w:pPr>
        <w:pStyle w:val="Style14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Итоги ликвидации последствий стихийных бедствий, происходящих в регионе в последние годы, подтверждают актуальность наших действий. Система позволяет обеспечить дополнительные финансовые гарантии наших граждан, защиту финансовых интересов на случай возникновения ситуаций природного и бытового характера. Кроме того, программа позволяет сократить бюджетные затраты на восстановление жилья в случае возникновения таких ситуаций», — сообщил И. Славинский, отметив, что эти действия дадут импульс к развитию добровольных видов страхования.</w:t>
      </w:r>
    </w:p>
    <w:p>
      <w:pPr>
        <w:pStyle w:val="Style14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 его словам, реализация данной системы позволила довести к концу 2018 года объем застрахованного жилья в регионе до 30%. В настоящее время доля застрахованных объектов в муниципалитетах составляет 5-8%.</w:t>
      </w:r>
    </w:p>
    <w:p>
      <w:pPr>
        <w:pStyle w:val="Style14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а реализацию целей и задач программы из краевого бюджета предусмотрено около 50 млн. рублей. Субсидии администрации региона по итогам конкурса частично предоставлены фонду развития жилищного страхования жилья Краснодарского края, который, в свою очередь, будет осуществлять компенсационные выплаты в размере 30% от размера ущерба по застрахованному объекту в пределах страховой суммы. Остальные 70% будет выплачивать страховая компания.</w:t>
      </w:r>
    </w:p>
    <w:p>
      <w:pPr>
        <w:pStyle w:val="Style14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вою очередь, директор краевого фонда развития жилищного страхования Николай Белоконь сообщил, что реализация этой программы позволит более качественно решать вопросы при наступлении страховых случаев.</w:t>
      </w:r>
    </w:p>
    <w:p>
      <w:pPr>
        <w:pStyle w:val="Style14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Фонд формирует свои средства за счет двух источников, это бюджетные средства, которые ежегодно будут поступать на расчетный счет фонда, а также отчисления страховых компаний. Для участия в программе подали заявки и прошли конкурсный отбор 11 страховщиков», — отметил Н.Белоконь.</w:t>
      </w:r>
    </w:p>
    <w:p>
      <w:pPr>
        <w:pStyle w:val="Style14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трахованию подлежат различные объекты имущества граждан, а именно квартиры, жилые дома. Страховыми случаями являются возникновение пожара, аварии системы отопления, водопровода, залив, взрыв и др. Стоимость договора будет варьироваться от 900 до 1,8 тыс. рублей для владельцев квартир и 1,35-2,7 тыс. рублей — для собственников домовладений. Размер страховой суммы при этом будет составлять 500 тыс. и 1 млн. рублей.</w:t>
      </w:r>
    </w:p>
    <w:p>
      <w:pPr>
        <w:pStyle w:val="Style14"/>
        <w:shd w:fill="FCFCFC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.Белоконь отметил, что страхованию не подлежат жилые дома, имеющие износ более 60%, а также помещения, расположенные в зоне, которой угрожают стихийные бедствия с момента объявления ЧС на данной территории.</w:t>
      </w:r>
    </w:p>
    <w:p>
      <w:pPr>
        <w:pStyle w:val="Style14"/>
        <w:shd w:fill="FCFCFC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По словам руководителя по финансовому и фондовому рынку, страхование — это независимый экономический механизм по защите и снижению рисков. «И мы будем проводить дальнейшую работу с населением, чтобы страхование жилья стало востребованным видом страхования», — подчеркнул И.Славинск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радненском районе реализацией единой системы страхования жилья занимается компания РОСГОССТРАХ. У жителей края появилась возможность обеспечить страховой защитой жилую недвижимость на полмиллиона или на один миллион рублей. При этом стоимость страхового полиса составит от 900 до 1800 рублей в год для квартир и от 1350 до 2700 рублей для домовладений. В офисе продаж и у агентов компании вы можете получить подробную консультацию по программе и приобрести полис. Вы также можете вызвать агента на дом. Организованы подомовые обходы наших агентов с целью разъяснения всех условий страхования по данной программе. 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color w:val="000000"/>
          <w:spacing w:val="-1"/>
          <w:w w:val="103"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. И.Н.Селин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кспортеры Кубани приглашаются принять участие в конкурсе «Лучший экспортер 2018 год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Краевой Центр координации поддержки экспорта </w:t>
      </w:r>
      <w:r>
        <w:rPr>
          <w:sz w:val="28"/>
          <w:szCs w:val="28"/>
        </w:rPr>
        <w:t>приглашает действующих экспортеров региона побороться за победу в одной из четырех номинаций ежегодного регионального Конкурса «Лучший экспортер 2018 года»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участию в Конкурсе приглашаются экспортеры из числа субъектов малого и среднего предпринимательства, зарегистрированных и осуществляющих свою деятельность на территории края. Оргкомитет Конкурса оценит результаты их деятельности по таким критериям, как годовой объем экспорта продукции; география экспорта; участие в международных выставочных мероприятиях и деловых конкурсах в России и за рубежом; и друг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тоги подведут в рамках Региональной конференции экспортеров «Перспективы развития экспорта малого и среднего бизнеса региона в условиях глобальной экономики» с участием первых лиц края, где состоится награждение победителей в четырех номинация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«Лучший экспорт</w:t>
      </w:r>
      <w:r>
        <w:rPr>
          <w:sz w:val="28"/>
          <w:szCs w:val="28"/>
          <w:shd w:fill="FFFFFF" w:val="clear"/>
          <w:lang w:eastAsia="en-US"/>
        </w:rPr>
        <w:t>ер 2018 года» – пре</w:t>
      </w:r>
      <w:r>
        <w:rPr>
          <w:sz w:val="28"/>
          <w:szCs w:val="28"/>
          <w:lang w:eastAsia="en-US"/>
        </w:rPr>
        <w:t>дприятие-производи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«Лучший экспортер 2018 года» </w:t>
      </w:r>
      <w:r>
        <w:rPr>
          <w:sz w:val="28"/>
          <w:szCs w:val="28"/>
          <w:shd w:fill="FFFFFF" w:val="clear"/>
          <w:lang w:eastAsia="en-US"/>
        </w:rPr>
        <w:t>–</w:t>
      </w:r>
      <w:r>
        <w:rPr>
          <w:sz w:val="28"/>
          <w:szCs w:val="28"/>
          <w:lang w:eastAsia="en-US"/>
        </w:rPr>
        <w:t xml:space="preserve"> торговое предприят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«Лучший экспортер 2018 года» </w:t>
      </w:r>
      <w:r>
        <w:rPr>
          <w:sz w:val="28"/>
          <w:szCs w:val="28"/>
          <w:shd w:fill="FFFFFF" w:val="clear"/>
          <w:lang w:eastAsia="en-US"/>
        </w:rPr>
        <w:t>–</w:t>
      </w:r>
      <w:r>
        <w:rPr>
          <w:sz w:val="28"/>
          <w:szCs w:val="28"/>
          <w:lang w:eastAsia="en-US"/>
        </w:rPr>
        <w:t xml:space="preserve"> высокотехнологичный экспор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«Лучший экспортер 2018 года» – лидер географии продаж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br/>
        <w:t>Заявки на участие в Конкурсе принимаются до 15 февраля 2019 года включительно. С порядком участия в Конкурсе и правилами подачи заявок можно ознакомиться на официальном сайте </w:t>
      </w:r>
      <w:r>
        <w:rPr>
          <w:sz w:val="28"/>
          <w:szCs w:val="28"/>
        </w:rPr>
        <w:t xml:space="preserve">Центра поддержки экспорта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kubanexport.ru/library/1/28/konkurs-luchshii-eksportero-2018-goda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– бесплат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о всем вопросам, касающимся участия в Конкурсе </w:t>
      </w:r>
      <w:r>
        <w:rPr>
          <w:b/>
          <w:sz w:val="28"/>
          <w:szCs w:val="28"/>
        </w:rPr>
        <w:t xml:space="preserve">«Лучший экспортер 2018 года», обращайтесь в Центр координации поддержки экспорта: </w:t>
      </w:r>
      <w:r>
        <w:rPr>
          <w:sz w:val="28"/>
          <w:szCs w:val="28"/>
          <w:shd w:fill="FFFFFF" w:val="clear"/>
        </w:rPr>
        <w:t>тел.: 8 (861) 231-10-60, 231-10-90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kuban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export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«Лучший экспортер 2018 года» – конкурс по выявлению чемпионов экспортной деятельности Краснодарского края и продвижению лучшего опыта международного сотрудничества, организованный региональным Центром координации поддержки экспорта. Благодаря участию в конкурсе можно заявить о себе на региональном и федеральном уровне и подтвердить свой статус благонадежности при работе с зарубежными партнерам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.В.Аким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 января 2019 года в присутствии комиссии в составе: первого заместителя главы муниципального образования Отрадненский район О.В.Акименко, секретаря Совета предпринимателей Отрадненского района И.Н. Селиной, заместителя председателя Совета предпринимателей Отрадненского района, директора ООО «Рассвет» О.М. Кочоян, начальника отдела торговли и защиты прав потребителей Т.В.Остапенко было произведено вскрытие «Ящика доверия», расположенного в здании администрации муниципального образования Отрадненский район. Обращений предпринимателей нет. По данному факту был составлен акт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ми была принята резолю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делу экономики администрации муниципального образования Отрадненский район, всем присутствующим принять к сведени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руководителям организаций, индивидуальным предпринимателям роздан раздаточный материал по субсидированию субъектов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 Совета</w:t>
        <w:tab/>
        <w:tab/>
        <w:tab/>
        <w:t xml:space="preserve">            </w:t>
        <w:tab/>
        <w:tab/>
        <w:t xml:space="preserve">      О.В.Акименко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Секретарь                                                                                  </w:t>
        <w:tab/>
        <w:tab/>
        <w:t xml:space="preserve">       И.Н. Селина</w:t>
      </w:r>
      <w:bookmarkStart w:id="0" w:name="_PictureBullets"/>
      <w:bookmarkEnd w:id="0"/>
    </w:p>
    <w:sectPr>
      <w:type w:val="nextPage"/>
      <w:pgSz w:w="11906" w:h="16838"/>
      <w:pgMar w:left="119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color w:val="4C4C4C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linenumbbig">
    <w:name w:val="inline_numb_big"/>
    <w:qFormat/>
    <w:rPr/>
  </w:style>
  <w:style w:type="character" w:styleId="Appleconvertedspace">
    <w:name w:val="apple-converted-space"/>
    <w:qFormat/>
    <w:rPr/>
  </w:style>
  <w:style w:type="character" w:styleId="Fontstyle23">
    <w:name w:val="fontstyle2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опрос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642"/>
      <w:ind w:firstLine="73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xport.ru/library/1/28/konkurs-luchshii-eksportero-2018-go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6:00Z</dcterms:created>
  <dc:creator>TZPP</dc:creator>
  <dc:description/>
  <cp:keywords/>
  <dc:language>en-US</dc:language>
  <cp:lastModifiedBy>Liliya Revina</cp:lastModifiedBy>
  <cp:lastPrinted>2014-10-29T15:24:00Z</cp:lastPrinted>
  <dcterms:modified xsi:type="dcterms:W3CDTF">2019-03-22T07:36:00Z</dcterms:modified>
  <cp:revision>24</cp:revision>
  <dc:subject/>
  <dc:title>ПРОТОКОЛ</dc:title>
</cp:coreProperties>
</file>