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03.2024</w:t>
        <w:tab/>
        <w:tab/>
        <w:tab/>
        <w:tab/>
        <w:tab/>
        <w:tab/>
        <w:tab/>
        <w:t xml:space="preserve">          </w:t>
        <w:tab/>
        <w:tab/>
        <w:t>№ 8-р</w:t>
      </w:r>
    </w:p>
    <w:p>
      <w:pPr>
        <w:pStyle w:val="Normal"/>
        <w:jc w:val="center"/>
        <w:rPr/>
      </w:pPr>
      <w:r>
        <w:rPr/>
        <w:t>ст-ца Отрадна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вестиционном уполномоченном в муниципа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и Отрадне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повышения эффективности реализации мер, направленных на улучшение инвестиционного климата в муниципальном образовании Отрадненский район, в соответствии с распоряжением главы администрации (губернатора) Краснодарского края от 7 июня 2016 г. № 189-р «Об инвестиционных уполномоченных в муниципальных образованиях Краснодарского края», с Уставом муниципального образования Отрадненский район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Определить исполняющего обязанности  первого заместителя главы муниципального образования Отрадненского района Нагаеву Раису Александровну ответственным за реализацию полномочий администрации муниципального образования Отраднен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зданию в муниципальном образовании Отраднен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лагоприятных условий для развития инвестиционной деятельности (далее – инвестиционный уполномоченный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Инвестиционный уполномоченный курирует следующие направления рабо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Обеспечение мер по привлечению инвестиций в экономику Отрадненского района, в том числе путем продвижения инвестиционного потенциала и инвестиционных предложен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Обеспечение формирования инвестиционных предложен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 Организацию сопровождения инвестиционных проектов, реализуемых и (или) планируемых к реализации на территории Отрадненского район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 Обеспечение информированности инвесторов о формах государственной поддержки при реализации инвестиционных проекто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Организацию аналитической работы по вопросам инвестиционной деятельности, осуществляемой инвесторами на территории муниципального образования Отрадненский район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 Осуществлять взаимодействие с автономной некоммерческой организацией «Агентство по привлечению инвестиций» и координации работы структурных подразделений в муниципальном образовании по данному вопросу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 Осуществлять координацию и взаимодействие с должностными лицами, ответственными в муниципальном образовании Отраднен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оказание содействия в реализации инвестиционных проектов по ключевым инфраструктурным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процедурам в рамках Свода инвестиционных правил, а также в рамках проведения анализа процедур по принципу «Бережливого производства», разработки и внедрения улучшающих мероприятий, направленных на оптимизацию внутренних согласований и увеличения доли услуг в электронном вид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 Обеспечение контроля за достижением целей и задач администрации муниципального образования Отраднен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ированию благоприятной инвестиционной среды для развития предпринимательства и создания условий для развития конкурентной сред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рганизацию представления ежегодной отчетности, до 10-го марта года, следующего за отчетным, в департамент развития бизнеса и внешнеэкономической деятельности Краснодарского края информации о проведенной работ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0. Организацию предоставления в департамент развития бизнеса и внешнеэкономической деятельности Краснодарского края информации о назначении инвестиционного уполномоченного в течение 14-ти дней с момента его назначения (кадровых изменений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существление иных функций, связанных с инвестиционной деятельностью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отсутствия инвестиционного уполномоченного, в том числе на период отпуска исполнение обязанностей возлагается на исполняющего обязанности заместителя главы муниципального образования Отрадненский район, курирующего вопросы экономического развития и инвестицион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я администрации муниципального образования Отрадненский район от 15 июня 2016 года № 49-р «Об определении инвестиционного уполномоченного по созданию условий развития инвестиционной деятельности на территории муниципального образования Отрадненский район», от 19 декабря 2023 года № 32-р «О внесении изменений в распоряжение администрации муниципального образования Отрадненский район от 15 июня 2016 года № 49-р «Об определении инвестиционного уполномоченного по созданию условий развития инвестиционной деятельности на территории муниципального образования Отрадненский райо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настоящего распоряжения возложить на исполняющего обязанности первого заместителя главы муниципального образования Отрадненский район Нагаеву Р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ий район</w:t>
        <w:tab/>
        <w:tab/>
        <w:tab/>
        <w:tab/>
        <w:tab/>
        <w:tab/>
        <w:tab/>
        <w:tab/>
        <w:t>А.В. Вол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505" w:right="-31" w:hanging="0"/>
        <w:jc w:val="center"/>
        <w:rPr/>
      </w:pPr>
      <w:r>
        <w:rPr/>
      </w:r>
    </w:p>
    <w:p>
      <w:pPr>
        <w:pStyle w:val="Normal"/>
        <w:ind w:left="8505" w:right="-31" w:hanging="0"/>
        <w:jc w:val="center"/>
        <w:rPr/>
      </w:pPr>
      <w:r>
        <w:rPr/>
      </w:r>
    </w:p>
    <w:p>
      <w:pPr>
        <w:pStyle w:val="Normal"/>
        <w:ind w:left="8505" w:right="-31" w:hanging="0"/>
        <w:jc w:val="center"/>
        <w:rPr/>
      </w:pPr>
      <w:r>
        <w:rPr/>
      </w:r>
    </w:p>
    <w:p>
      <w:pPr>
        <w:pStyle w:val="Normal"/>
        <w:ind w:left="8505" w:right="-31" w:hanging="0"/>
        <w:jc w:val="center"/>
        <w:rPr/>
      </w:pPr>
      <w:r>
        <w:rPr/>
      </w:r>
    </w:p>
    <w:p>
      <w:pPr>
        <w:pStyle w:val="Normal"/>
        <w:ind w:left="8505" w:right="-31" w:hanging="0"/>
        <w:jc w:val="center"/>
        <w:rPr/>
      </w:pPr>
      <w:r>
        <w:rPr/>
      </w:r>
    </w:p>
    <w:p>
      <w:pPr>
        <w:pStyle w:val="Normal"/>
        <w:ind w:left="8505" w:right="-31" w:hanging="0"/>
        <w:jc w:val="center"/>
        <w:rPr/>
      </w:pPr>
      <w:r>
        <w:rPr/>
      </w:r>
    </w:p>
    <w:p>
      <w:pPr>
        <w:pStyle w:val="Normal"/>
        <w:ind w:left="8505" w:right="-31" w:hanging="0"/>
        <w:jc w:val="center"/>
        <w:rPr/>
      </w:pPr>
      <w:r>
        <w:rPr/>
      </w:r>
    </w:p>
    <w:p>
      <w:pPr>
        <w:pStyle w:val="Normal"/>
        <w:ind w:left="8505" w:right="-31" w:hanging="0"/>
        <w:jc w:val="center"/>
        <w:rPr/>
      </w:pPr>
      <w:r>
        <w:rPr/>
      </w:r>
    </w:p>
    <w:p>
      <w:pPr>
        <w:pStyle w:val="Normal"/>
        <w:ind w:left="8505" w:right="-31" w:hanging="0"/>
        <w:jc w:val="center"/>
        <w:rPr/>
      </w:pPr>
      <w:r>
        <w:rPr/>
      </w:r>
    </w:p>
    <w:p>
      <w:pPr>
        <w:pStyle w:val="Normal"/>
        <w:ind w:left="8505" w:right="-31" w:hanging="0"/>
        <w:jc w:val="center"/>
        <w:rPr/>
      </w:pPr>
      <w:r>
        <w:rPr/>
      </w:r>
    </w:p>
    <w:p>
      <w:pPr>
        <w:pStyle w:val="Normal"/>
        <w:ind w:left="8505" w:right="-31" w:hanging="0"/>
        <w:jc w:val="center"/>
        <w:rPr/>
      </w:pPr>
      <w:r>
        <w:rPr/>
      </w:r>
    </w:p>
    <w:p>
      <w:pPr>
        <w:pStyle w:val="Normal"/>
        <w:ind w:left="8505" w:right="-31" w:hanging="0"/>
        <w:jc w:val="center"/>
        <w:rPr/>
      </w:pPr>
      <w:r>
        <w:rPr/>
      </w:r>
    </w:p>
    <w:p>
      <w:pPr>
        <w:pStyle w:val="Normal"/>
        <w:ind w:left="8505" w:right="-31" w:hanging="0"/>
        <w:jc w:val="center"/>
        <w:rPr/>
      </w:pPr>
      <w:r>
        <w:rPr/>
      </w:r>
    </w:p>
    <w:p>
      <w:pPr>
        <w:pStyle w:val="Normal"/>
        <w:ind w:left="8505" w:right="-31" w:hanging="0"/>
        <w:jc w:val="center"/>
        <w:rPr/>
      </w:pPr>
      <w:r>
        <w:rPr/>
      </w:r>
    </w:p>
    <w:p>
      <w:pPr>
        <w:pStyle w:val="Normal"/>
        <w:ind w:left="8505" w:right="-31" w:hanging="0"/>
        <w:jc w:val="center"/>
        <w:rPr/>
      </w:pPr>
      <w:r>
        <w:rPr/>
      </w:r>
    </w:p>
    <w:p>
      <w:pPr>
        <w:pStyle w:val="Normal"/>
        <w:ind w:left="8505" w:right="-31" w:hanging="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jc w:val="both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4">
    <w:name w:val="Знак Знак4"/>
    <w:qFormat/>
    <w:rPr>
      <w:b/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Style16">
    <w:name w:val="Заголовок Знак"/>
    <w:qFormat/>
    <w:rPr>
      <w:rFonts w:ascii="Times New Roman" w:hAnsi="Times New Roman" w:eastAsia="SimSun;宋体" w:cs="Times New Roman"/>
      <w:b/>
      <w:bCs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9">
    <w:name w:val="Текст сноски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Текст концевой сноски Знак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111">
    <w:name w:val="Заголовок 1 Знак1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31">
    <w:name w:val="Заголовок 3 Знак1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12">
    <w:name w:val="Текст сноски Знак1"/>
    <w:qFormat/>
    <w:rPr>
      <w:rFonts w:eastAsia="Calibri"/>
    </w:rPr>
  </w:style>
  <w:style w:type="character" w:styleId="13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14">
    <w:name w:val="Текст концевой сноски Знак1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Основной текст с отступом Знак"/>
    <w:qFormat/>
    <w:rPr>
      <w:rFonts w:eastAsia="Calibri"/>
      <w:sz w:val="28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spacing w:val="1"/>
      <w:sz w:val="20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mbria" w:hAnsi="Cambria" w:cs="Cambria"/>
      <w:color w:val="243F6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next w:val="Style31"/>
    <w:qFormat/>
    <w:pPr>
      <w:spacing w:before="280" w:after="280"/>
    </w:pPr>
    <w:rPr>
      <w:rFonts w:eastAsia="Calibri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Текст сноски1"/>
    <w:basedOn w:val="Normal"/>
    <w:next w:val="Footnote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8">
    <w:name w:val="Текст1"/>
    <w:basedOn w:val="Normal"/>
    <w:next w:val="Style32"/>
    <w:qFormat/>
    <w:pPr/>
    <w:rPr>
      <w:rFonts w:ascii="Calibri" w:hAnsi="Calibri" w:eastAsia="Calibri" w:cs="Calibri"/>
      <w:sz w:val="22"/>
      <w:szCs w:val="21"/>
    </w:rPr>
  </w:style>
  <w:style w:type="paragraph" w:styleId="19">
    <w:name w:val="Текст концевой сноски1"/>
    <w:basedOn w:val="Normal"/>
    <w:next w:val="Endnote"/>
    <w:qFormat/>
    <w:pPr/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both"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57:00Z</dcterms:created>
  <dc:creator>user</dc:creator>
  <dc:description/>
  <cp:keywords/>
  <dc:language>en-US</dc:language>
  <cp:lastModifiedBy>Лиля</cp:lastModifiedBy>
  <cp:lastPrinted>2024-02-27T17:00:00Z</cp:lastPrinted>
  <dcterms:modified xsi:type="dcterms:W3CDTF">2024-03-11T11:34:00Z</dcterms:modified>
  <cp:revision>6</cp:revision>
  <dc:subject/>
  <dc:title>РАСПОРЯЖЕНИЕ</dc:title>
</cp:coreProperties>
</file>